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Y Documentation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 WHAT IS JUDY?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lived with a Judy, a flesh and blood Judy, for many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s made life a lot more pleasant and considerably easier. I'm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bsent-minded guy. My wife, Judy, is a very practical pers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s to keep track of some things which elude me. I've come to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ould happen if - God forbid!- we got divorced? The spiri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antic benefits of marriage would be hard to replace, but h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ging? Couldn't the constant reminders be performed by a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y would be performed less artfully than by my real J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 less re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the genesis of JUDY, the Electronic Y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hares some of my wife's better 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never fo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appointments and commitments for the rest of the centur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Y's memory. There can be a thousand appointments pending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and an unlimited number recorded in h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'll go anywhere wit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use your computer, going from one piece of softwar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directory to another, from drive to drive, JUDY stays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in the background, never losing her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's sl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JUDY is always at hand, she must always occupy some RAM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's kept her weight down to a mere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thinks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current program requires a flicker of attention eve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Y has been crafted to keep this flicker to a minimum. She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millisecond per second. (Your software will ru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.9 percent of its normal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 THE THREE FACES OF JUDY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Y consists of three software elements, which are distin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onnected. Any one can be run alone and be useful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more powerful together.  These three facets are  "JudyK", "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"Lookup Utility."  It might help to think of the firs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udyK" and "JK", as the conscious and subconscious mind: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spects of the same personality. JudyK, whose thou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stage, is analogous to the conscious, while JK, runn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ckground, approximates the subconscious.  As for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think of it as a special skill that enhanc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wo facets whenever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K is responsible for large displays and long-range views.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K, JUDY presents you with the full-screen interactive calendar, 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appointments, has editing functions, makes hard-copy, and (invisi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) goes through your notes and records, doing the daily filing ta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K fills your computer's memory, does her job, them leaves, re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 space to th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facet of JUDY is JK. While JudyK is expansive and full, J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lim and laconic. Unlike JudyK, JK slips into your memory and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 Because she occupies memory, she needs to be lean, all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up Utility, called "phone.exe" on your disk, is exactly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title implies.  It is a tool used for looking up items in JU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Like JudyK, the Lookup Utility fills computer memory wh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relinquishes it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INSTALLING JUDY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s first.  MAKE A COPY OF YOUR DISTRIBUTION DISKET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original aside for safe keeping.  That way if anything g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 you will always have an intact copy of the original.  If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to your distribution diskette you are out of luck.  We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it for free.  (Sorry, but that's the nature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n to installation. JUDY needs to reside on one of your dis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y a hard disk.  To install her: pop the copy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 into your floppy drive, CHANGE TO THAT DRIV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issu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J X:\J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ing X with the letter of the actual drive upon which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to reside.  The INSTALLJ program will copy all necessary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diskette into the \JUDY directory and cre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f needed.  It will tell you if any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ant JUDY to be in a directory named, suprisi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, "JUDY" on drive C:, your hard disk.  Then you would p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ette into floppy drive A: (if that's where it goe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the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J C:\J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s it transfers the ones you will absolutely nee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K.EXE, JK.COM, and PHONE.EXE.  The JUDY.HLP is for online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need online help screens, delete it, d if you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ome disk space.  Another useful option is JUDY.BAT, which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s JUDYK and JK.  You can use it if you wish, or modify it to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ration.  It is included merely as an example of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e JUDY somewhat. (JUDY.DOC is this text, and does not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 in the \JUDY director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USING JUDY FOR THE FIRST TIME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running JUDY, you should underst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about how sh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K prepares the day's agenda for JK. So to use JUDY, you fir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k and then JK. You can do this automatically with JUDY.BAT: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UDY". Or better still, add the tw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DY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that order), to your AUTOEXEC.BAT file.  This is highly recomm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JudyK will process any messages lying about in her fil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K will also be aware of them in case it comes time during the d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TION: if you do not want the full screen display from Judy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op up every time you boot your computer, substitute the "JUDY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your AUTOEXEC file with "JUDYK /Q" for the 'quick'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JUDY with no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want to modify JUDY.BAT.  Notice that by defaul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job first UNloads JK then loads her.  This is because it is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at JK reads the day's agenda as prepared by Judy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JudyK and change today's agenda, JK won't be awa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until she is loaded again.  The JUDY.BAT file takes care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But if you have OTHER TSRs in memory (other RAM-Reside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JK) and JK was originally loaded before them, the act of u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K will leave a gap in memory--which you may not want.  So feel f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batch job, or change your AUTOEXEC.BAT file (or your habi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ad JK.COM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Y'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uses a particular directory on a particular disk drive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for herself. If these notes were scattered all over various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ies, JUDY would have a hard time keeping track of them.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set aside an area for all of JUDY's files.  It can be in he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directory but it doesn't have to be.  The PREFERRED SETUP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directory called \JUDY, as determined by INSTALLJ, so I'll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any directory you want during the initialization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populates her area during the Initialization process. The \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olds her four data files (CALENDAR.JK, ADDRESS.JK, EXPENSES.J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S.JK), as well as "SCRATCH.PAD" and "NOTE.PAD" that she uses her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up Utility also looks to the directory \JUDY by default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's three executable files, JUDYK.EXE, JK.COM, PHONE.EXE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her two batch files JUDY.BAT and WHERE'S.BAT (which she makes)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in the \JUDY area.  But wherever they are, they must be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TH.  They have to be able to find the \JUDY area no matter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or you are. (Your DOS manual explains use of the Path).  So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JUDY on an ongoing basis, change the PATH comman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to include the \JUDY directory (or whatever name you gav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initialization, if different).  Then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TO FLOPPY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floppy disk users must insure that the correct actual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proper drive, but only during daily bootup, and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's disk functions (JOT and the Lookup Utility).  Hard disk user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this concern. JUDY will always find her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wrong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JOTting, JUDY looks first for her directory. If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she issues a message and allows you to change disks,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 directory could be available on the wrong disk (JUDY's area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ot directory, for instance, which will always be present)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JUDY won't complain. Having found her area, JUDY adds another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r scratchpad. (A file called SCRATCH.PAD, which is read, then flu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by JudyK as soon as she boots 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's no SCRATCH.PAD in her area, JUDY creates a new one. B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ATCH.PAD is not on JUDY's disk, JudyK will not find it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ning when you run AUTOEXEC.BAT which (presumably) calls upon Judy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orry. You can add this SCRATCH.PAD to the real 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:SCRATCH.PAD + A:SCRATCH.PAD  (if B: is the real JUDY disk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A:SCRATCH.PAD  (to get rid of the accidental scratch.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JUDYK FOR 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t is time to start up JUDY and make her your own. To bring 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e, change directories to the \JUDY directory and type "JUDYK". 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ask you a series of simple questions explained in (g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, new JUDY user. Are you ready to install he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asks if you are ready to make sure you know what you're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install her. By reading this manual you should be 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Y or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re will be defaults. They look like  [this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possible, JUDY will suggest a sensible answer for each of 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questions. She'll present the default answer in a different col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brack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[spacebar], any key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wants to know your name. It is very important that you answ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seriously. JUDY won't allow you to change your name la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JUDY belongs to only one person. Almost everything els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by running "Judyk/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Edith Snit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your birthday? first the MONTH [1-12]  and the DAY [1-3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the month of your birth. Again, you're advised to tak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ly. JUDY uses your birthday to identify you and your files.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al birthday will make things simp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5 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         15  [Enter]   (Edith's birthday is May 15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your password, if desir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BE CAREFUL, answer this seriously. If you feel sensitive ab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schedule, you can install a password into JUDY. 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ype in this password each time you run JudyK if you supply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you have three options at this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You can have NO PASSWORD. Just hit the [Enter]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You can type in any PASSWORD (ending it with [Enter]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 You can simply install a PASSKEY. Any of the Function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keys, or even Cursor-pad keys will serve as a one-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(No need to hit [Enter]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popeye (caps don't matter at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s Judy's Area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can be in any directory on any of your disk driv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her using INSTALLJ as explained above this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JUDY directory.  In this case just hit [Enter] in response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and go onto the next.  If however you were adventuro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valier and copied the files into some other directory, then h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in response to this question will cause JUDY to make a \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in the current directory (unless of course you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\JUDY directory).  If you don't even want JUDY's area to b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UDY", then type in the drive and path (these must be valid)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name, eg: "B:\BIN\UTILS" will force JUDY to copy he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to the B: drive in the \BIN\UTILS directory regardless of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 actual executable files resi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directory is made, this is where JUDY will look for he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ven if you installed the executabl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somewhere else (by specifying a different path during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STALLJ.BAT).  See the section on "JUDY's AREA", above,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do a detailed configuration right now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w completed the information necessary to install 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your system. At this point you are presented the option of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her.  If you care to go on, answer Yes at this poi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fall into the JUDY Configuration dialogue, explained in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is documentation in the append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N or [Enter] (for 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there is a pause while JUDY does some disk work. 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stablish the JUDY directory if need be and create a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or various types of data.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be asked if you would like to print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If you answer Yes, JUDY will attempt to print out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.DOC (this file, about 30 pages) to your parallel printer. 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is is what you want to do.  If not, hit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JUDY IN THE FOREGROUND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yping JUDY, (or directly invoking JUDYK yourself), you'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 sign on.  Then the calendar display will appear. You will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rranged into ten 'windows'--boxes which enclos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 In the Month Window, for example, the current mont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Similarly the day of the month is lit in the Da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eft side of the screen is today's list of appointments. 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, you'll have no appointments, and this box will be emp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o work! Make some appointments (see the section below on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to learn how to add appoin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each of the windows has a "button" on it. Th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a function key. When the key is struck , the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d: it lights up, and its function is engaged.  The even numb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activate the buttons on the right, and the od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ctivate the button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esents an onscreen help function, should tha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Press [F1] for Help then press the key tha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.  Pressing [Esc], or any Function Key twice, send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from helpland.  Calling for Help once in this manne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utton" names from F numbers into actual words.  Hitting [F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(and then pressing [Esc] to exit) toggles them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F ke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MON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Month array. You can now change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month by using the cursor keys. [Right]/[Left]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p]/[Down] move you month by month.  [Home] and [End]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January and December. You can scroll past Dec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January of the next year, and vice-versa.  Notice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ascades: changing the month causes a new calend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and a new list of messages.  By hitting the asterisk (*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voke the Wild Month. (See WILDCARD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YEA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Year window. The years can be scrolled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eft]/[Right] keys. Decades scroll with [Up]/[Down].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cades as in the Month Window. And as in the other dat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 activates the Wild Year.  See WILDCARD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D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endar of days is active. As you scroll, ([Left]/[Righ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s, [Up]/[Down] for weeks), the notes for that da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. The * will activate the Wild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ILDCAR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single-line box around those dates that hav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s, and double-lines around those which do (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curring appointments made via Wildcards, the Weekl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Nag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opens the Notes Window, displaying the not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date. Notes are available for editing in this mod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panded from their normal truncat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keys serve as normal editing keys, an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overwrite and push-to-the-right editing available. H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Insert] key will toggle this back and forth. (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current st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 note altogether use the [Up]/[Down]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note you wish to delete.  Then use [Ctrl]/[E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two keys together) to kill it. To edit the time of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Left key, or [Ctrl][Left], and type in the 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 note that was added as a regular occurren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ntered using wildcards or the 'W' key (see WILDCARDS below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need to re-highlight all the dates on which th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, re-issuing the same combinations of wildcards o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W' key as you did when you first added it.  Then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 and hit [Ctrl][End].  This assures that ALL occur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iven not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any other function key to get out of the NOT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AD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add appointments to your calend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window will light up.  Appointments are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displayed date.  First fill in the time, (see T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DY THE TIME, below), or just hit [Enter] if you don't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pop up at any particular time.  Then ent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particular time is associated with a given messag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will be displayed upon invocation of JudyK (us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automatically by your AUTOEXEC.BAT file upon b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) on the proper date.  Otherwise, the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on the proper date at the time you hav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event, however, the new note you add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automatic announcement until JK.COM has had a ch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at it--which happens only when JK is loaded into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is rarely a problem for appointments you plac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.  When the day in question finally rolls around, J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aded up in your AUTOEXEC that day anyhow and the not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t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leave a note for an event for late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you enter it, it's best to use the MEMO option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n the section on "Judy in the Backg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any other function key to exit the AD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user, Edith Snitnow, wants to remember to go to a c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gery seminar held on January 13, 1997 at 3 pm.  She uses [F4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ow keys to set the year to 1997.  Then she uses the [F2]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ighlight January, hits [F6] and then scrolls down to the 13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 then hits [F5] to add the note.  Edith types in 14:00 (or 2:00 p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ke the message go off an hour before the meeting.  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s in "Seminar--3 pm!" and hits [Return].  This adds i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nd she exits JU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pecial day finally comes around, Edith flips on 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nd her AUTOEXEC.BAT runs JudyK automatically, which in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message "Upcoming Message For Today: Seminar--3 pm!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at 2:00, JK butts into Edith's spreadsheet session and del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.  But Edith decides not to go after all, because 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in cows had diminished slightly in the 7 years she wai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in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SEARC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you to find any name or fragmen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 book (the CALENDAR.JK file, to be exact). Simpl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ame, or text fragment you wish to find (pay no atten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per and lower case.  JUDY won't). Then press Enter.  J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cate the most recently added appointment contain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and flip the calendar to that date. Pressing [Enter]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the next occurrence, and so on. (Note that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is from the most recently added appointment b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function key will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items in any of the other .JK data files, hit [F8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Loo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h knows she has had several appointments with Ted Turn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 year but can't remember exactly when or how many.  So she hits [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ypes in "turner" (without the quotes of course).  Upon hi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eturn] JUDY sets the date immediately at the latest appointment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dith can see from the Notes window that the message, sure enoug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s "Ted Turne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 hits [Return] again and now JUDY sets the date further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, earlier, date that has a message concerning "Turner"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h keeps doing this until JUDY finally beeps and says that no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ere found.  Astonished that she has had 129 dates with 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t 3 months, Edith vows to play it more cautiously in the futur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PHONEBOOK: (The Lookup Util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 and use of the Lookup Utility is explained in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in its own section below.  Hitting [F8] is just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of calling it up.  Upon exit from the Lookup Utility (or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you assigned to this [F8] key during the initi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), you will be returned to the calendar display of Judy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PRINTO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DY lists out the displayed schedule (seen in the F3 wind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parallel printer. The printer type and port should be set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.  After printing that day's worth, you are asked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 "Page Eject?".  If you want to add appointments from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on the same page, hit N and go to the next date.  You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[F9] again and add that day's list to the previous one.  H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in response to "Page Eject" will force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h and Ted are planning to go on a Love Boat cruise to Mexico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eek in July and Ted has asked her to mail him a copy of the itiner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ith has entered on JU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h first highlights the date of the first day of the cru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ure her printer is on and ready, she then hits [F9].  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sends that date's itinerary to the printer and asks "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ject?"   Edith responds N for no, and moves on to the next day.  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s [F9] to print, and N again to hold off on the page eject.  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for each day of the cruise and finally hits Y to fini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nd eject the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the itinerary Ted calls Edith and passion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ses they spend an extra month in Mexic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:EXI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 saving all changes to disk.  This means that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ppointments you have added or deleted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.JK file in JUDY's area immediately and contro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WILDCARDS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DOS, JUDY understands WILDCARDS. She uses them for three par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: the day, the month, and the year. This is (obviously)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arious types of regular occurrenc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/month/*    :every year on this date        :birthday, anniver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/*/year     :this day every month this year :rent/bill pay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month/year   :every day of the month         :monthlong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*/year       :every day this year            :long term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month/*      :all month, every year          :seasonal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/*/*        :certain day of the month       :pay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*/*          :every day                      :inspiration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for example, suppose you wanted to add a reminder to pay a b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5th of the month, every year.  First hit [F4] to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window, then instead of hitting an arrow key to scroll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terisk (*) key.  Then hit [F2] to highlight the MONTH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same to highlight all the months.  Finally, in the DAY window (F6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o the 5th of the month.  With all proper years and month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lit up, use [F5] to add the not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ll occurrences of a given note created with wildc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first use the same combination of wildcards as you d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to highlight all the same multiple days, years or mo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go into the NOTES window with [F3], highlight the note and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[Ctrl]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G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g File is opened by hitting the letter 'N' once in the Da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g File is the list of those things that must get done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but not on a particular day. Changing the oil in your car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Nag File are always added to Today's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follow you every day until you finally era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Nag file, first go into the Day window (F6).  Then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 key.  This opens the file.  Now hit [F5] to add a new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entry and hit [Enter] as always.  This (and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 will now be displayed along with the others in th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every day (but only in the NOTES window).  Once finshed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g messages, hit [F6] to go to the DAY window and hit the N ke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CLOSE the Nag file.  Or just hit [F10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 nag message, FIRST go to the DAY window (F6), open the N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usual, then use [F3] to go in and highlight the message(s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kill.  Use [Ctrl][End] as always.  Go to the DAY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Nag file before going on and adding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OCCURRE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occurrences can be flagged by hitting the 'W' key from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y window. This creates messages that appear every Tuesday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if the cursor was on Tuesday when 'W' was pressed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ppropriate days are lit, use the [F5] key as always to add a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then come up every week on that day (but will NOT cause the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ouble-boxed.  Only individual appointments do t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ll occurrences of a given note created with the W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first highlight the original day of the week o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was created (by going to the day of the week and hitting W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) then use [F3] and [Ctrl][End] as us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JUDY IN THE BACKGROUND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J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d JUDY (to invoke JUDY.BAT), the full-screen Judy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ppeared. After you exited, the background portion of 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lled JK) was unloaded and re-loaded.  JK.COM needs to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it to take into account any changes in your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erformed by Judy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y putting both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DYK       (or "JUDYK/Q" for no screen displ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AUTOEXEC.BAT is suggested.  It assures that the JK por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JUDY will be loaded properly into memory.  If you do no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batch file, or do not have the line "JK"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simply type "JK" (no quotation marks) at the DOS pro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J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JUDY loads, she responds with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DY is here. Call me anytime with the Double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 also immediately puts a clock in the upper right corner. (Se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)  You now have JUDY running under all your other software,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is re-booted.  Wherever you wander in your computer, 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ollow you, staying quietly in the background, maintain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, and waiting. Two things can bring her up front. If she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or you, she'll let you know. Or if you want her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ummon h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ADING J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load JK and she is already in memory or if f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ason you wish to take JK.COM out of memory, you can do s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K /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.  This will free up the memory she occupi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her from possibly clashing with incompatible softwar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of course prevent her from reminding you of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had been carefully created to work with as wide a range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s possible, but because of certain limitations of D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on-compatible "IBM-compatibles", programs which reside in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rry some risk of incompatibility with other programs.  JK.C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cannot be guaranteed to work with every other DOS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This is why the ability to unload JK.COM from memory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  It allows you to, say, modify a batch job which ru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atible application to first unload JK, run the applic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oad JK back up.  This would be accomplished with lin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job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K /u  (to unload JUD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(your application is called her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K    (to load her back 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JUDY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JUDY (or, that is, JK.COM) has a message for you, she will be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 will also interrupt whatever process you are enga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 The rest of the computer's operations, (except for life-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) are suspended while JUDY presents her message, which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bright, underlined or colored line of text in the cen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(You can change the color and position in the detailed set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appendix.)  You acknowledge the message with a [E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Return]. The JUDY message will disappear, the screen will be repa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interrupted software will resume. The message is then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and JUDY will reuse it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the 's' key can be used as a 'snooze bar'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rastination feature that postpones the message for five min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customizable also.  See section on CONFIGUR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stroke other than [Esc], [Return], 's', or 'S' will be ign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rown away. This insures that you will not mis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nce again, because of problems DOS can have with the de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mory resident programs such as JUDY, there is a chance that 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restore certain application screen displays properly (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might interfere with the display it will not interf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pplication's actual operation).  There is little, if anyth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eators of pop-up utilities (known as TSRs) can do to avoi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. Many newer applications anticipate such problems from TS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 a method of repainting the screen display should i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If your application does not have this re-paint feature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interferes, you can still temporarily unload JK.COM befo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according to the directions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ALL J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ouble Shift" calls JUDY to the foreground of you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e double shift, you hold down both left and right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t once.  Press them firmly down, and hold 'em in until 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herself. She'll appear with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    Jot    Review    Clock  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oose these functions by tapping the first letter, or h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 key to quit. For example, the 'c' key, shifted or not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the CLOCK. After performing the chosen function, JU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away, returning you to exactly where you were when you called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JUDY backgroun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is used to add a message to today's list. MEMO puts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current memory only; it does not write to disk. Like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, MEMO messages vanish when the computer is turned of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ed.  So they should only be used for SHORT TERM not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ermanent notes use J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a MEMO, call JUDY with the Double Shift. When she appea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'm' for Memo. Then fill in the time of the message.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JUDY THE TIME in the MISCELLANEOUS section below.)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has been filled in, a blank line will appear. Typ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n the line (using left, right and backspace keys to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). Then hit either [Esc] or [Return]. The message is now tu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. It can be checked with REVIEW, and when the time comes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hearing from J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llows you to check upcoming messages, and to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m. To REVIEW, use the Double Shift, then press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l] kills, other keys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displayed.  From this point on, you press any key to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essage. They are presented one at a time in chronological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JUDY drops away. If there are no messages JUDY dis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To cancel a message, simply press the [Del] key whil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screen.  The message is eradicated from memory.  This is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, however, as permanently erasing a note from your appoin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.  To do that, you must use JudyK (see JUDY IN THE 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DY presents a 12-hour hour-minute-second clock, which sh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cond. If the position of the clock, or its existence,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, the CLOCK function allows you to change it temporari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JUDY with the DoubleShift, and tap the 'c' key.  Now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clock anywhere on the screen using the arrow keys.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move the clock with the [Ins] key. If the clock is already g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Ins] key will restore it. When done, the [Return] or [Esc]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ring you back to your main ta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placement change only lasts until you change it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ntil reloading JK (say, by rebooting).  To make a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, reconfigure JUDY with the "JUDYK /S" command,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T is JUDY's access to the disk, and thus to long term stor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you add with the JOT command gets placed temporaril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CRATCH.PAD" file in the JUDY area. (Read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DY'S AREA for a discussion of disk u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T, via the Double Shift, then 'j', presents you with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 Address   Expense  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endar option allows you to leave a message for any tim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ade. After filling out the time and date (see below),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into which you drop your message. Note that even if a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r today's date, JUDY will NOT remind you of it, until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"digested" by JudyK. On the other hand, a JOTted date e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t, will become part of your calendar and data files.  So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JOT a message for today's date (though MEMO is better)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or unload and reload JK (done automatically by JUDY.BA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Address, Expense, or Idea simply marks the succee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or eventual filing into one of three bins: ADDRESS.J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ES.JK, IDEAS.JK.  The message is actually sorted and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one of these data files later by JudyK.  The date and ti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te's creation are recorded with it, and tacked on to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ine of text when saved to disk.  Unlike the CALENDAR n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ress," "Expense" and "Idea" data files are text files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y can then be read with a text editor, and review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up Utility.  So using JOT is the way to note an expen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number that you might later summon with the Loo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LOCK:  Flashing Triangles in Clock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ice after using JOT that some downward pointing trian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he clock display.  This indicates that JUDY wants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JOT to disk, but DOS is locked.  DOS is lock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ritical states, and it should not be interrupted. Odd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ose states is when you are 'sitting at the prompt'; ie: ju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with no application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to do anything, JUDY will wait for the best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erform the disk write. Just do not turn off the compute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's had her chance. (You can usually unlock DOS with an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such as doing a DIR command or hitting [Ctrl][Break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MISCELLANEOUS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JUDY TH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iting the time during the creation of a note i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mode (JudyK) or background mode (JK), please note that 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s both 12 hour or 24 hour ("military") time. If there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biguity, she will ask for 'a' or 'p' (am/pm). JUDY takes ca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unctuation; you need only give her the digits, (and 'a' or 'p'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 ignores illegal digits.  Also you need not specify everything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if you want to go along with certain defaults.  H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at certain times results in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first digit:  No time attached to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minutes:  Even o'clock, (eg: 7: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m/pm:        "Normal office" hours. (8:31 am to 8:30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JUDY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Jot-Calendar feature, you will need to enter a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starts you with the current date, allowing you to overwri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as much of the date as you like, scooting arou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and right arrows.  As soon as you hit the [Enter] ke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ccepted. For instance, if you want to leave a message for toda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you don't type in anything--just hit [Enter].  Or change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and [Enter] to leave a message for tomorr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is day/month-name/'year. The day is filled in as two dig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first digit cannot exceed 3. The month is selec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Up] and [Down] cursor keys to scroll through the month-nam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ting the [Enter] key to pi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will use all available memory up to about 128K to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st possible Calendar file.  When there is no more room, 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pills off the oldest inactive appointments into nic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Diary files. She can no longer read them but you can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There is a separate file for each month.  JU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 to you what she is doing when she do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"switches" are different command parameter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JudyK when running it from DOS, depending on what you wish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:Judyk /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filing and exit, no fullscre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in AUTOEXEC.BAT where the calendar display is un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:Judyk /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lor JUDY to user's parameters. See section in appendix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 Useful as your equipment, or your tas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 Files:Judyk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JUDY files not present will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after a disk disaster, or simply to start from scra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ubswitch /O (Judyk /f /o) to overwrite (kill)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:Judyk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identifies herself, her owner, her con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if you've gotten confused.  If the version you hav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"clone" (with limited lifespan) it will be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THE JUDY LOOKUP UTILITY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find JUDY's ability to LOOKUP items quite versat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 list of some of the things the LOOKUP utility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Instant access to JUDY's own ADDRESS, EXPENSES and ID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The ability to check either just the beginning of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r anywhere in the file for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The ability to look-up entries by the JUDY date stam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corded by JUDY at the time of the entry's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The option of saving the list of successful match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OG file, or in fact any file you wish for organ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i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Access to simply ANY ASCII text file for use with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USING LOOKUP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hitting the [F8] key in JUDY (or by typing "phone" at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mpt) you are confronted with the LOOKUP screen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erent from the rest of JUDY.  Not to worry.  The 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very straightforward.  It is divided into 3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The PARAMETER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rea at the top where you determine what it i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earch for.  You do so by plac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of the three "fields" or boxes.  These fields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you want to search for an item or keyword (the "Search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, WHAT that item is (the "Item to Search For" fiel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ERE to look for it (the "From File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fields can be highlighted (activated)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ight]/[Left] arrow keys or by hitting the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The MATCHE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large black window in the center of the scre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ere each text entry containing a match to the given key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ate is displayed.  If not all the matches can be display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the word "MORE" appears at the bottom of the window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ll need to scroll through the matches to se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use a search to be performed by hitting the [Return]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The MESSAGE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lue area at the bottom of the screen displays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and help messages.  LOOKUP will display a message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it beeps due to an error or when needing som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The line of text below i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never changes, and is there strictly as a remin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unction keys do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 F1 --  SEARCH MODE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LOOKUP's strengths is that it is more than just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earch utility.  You can place restrictions on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will determine a match by changing the "Search Mo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arch Mode parameter, use the [Up] and [Down] arrow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croll you through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LOOKUP assume that whatever you type into the "Search For"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lpha-numeric text fragment and will look EVERYWHERE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implest way of determining matches.  If the given key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phrase (ignoring upper/lower case) is found, the entir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ded to the list of matches.  ("The entire entry" here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line of text, complete with time and date stamp, a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Y. It doesn't have to be, however.  See the section bel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n explanantion on how to have multiple-line ent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setting because it is the mo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ill probably do your searches.  It is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look up phone numbers, addresses and names. 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XT mode frees you from having to organize your entri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ot them down in J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like TEXT mode in that it does nothing speci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agment you give it to look for.  The differ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 BEGINNING mode, LOOKUP finds only those entr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given keyword or number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This is useful if you have organized your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in mind.  You might preface each entry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it in JUDY with a special word or name determin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so that later with LOOKUP you can refer to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mode for that specific category.  I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searches entries by the date stamped on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  Whenever you JOT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in JUDY, she dutifully records the time and date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nd adds it on to the end of the line of text you jot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mode exploits this fact.  When in this mode,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date you give it, converts it into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Y format and then compares it to the tail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try. This way you can call up all the expens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or phone numbers you recorded on 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Y of course writes down the date in a very specif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format as she adds it onto your entry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o know what that is to use LOOKUP.  LOOK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virtually ANY standard North American date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* and ? wildcards.  But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a month, day and year must all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the month, day and year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slash, space, period, comma or hyp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The month can come second ONLY if you spe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, otherwise the first number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to be the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No letters are allowed as part of the day and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Only the last two digits of the year ar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what all that means, just look at the following examp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m is an acceptable form for a date. Note also 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are used, for looking up multip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3/90   (assumes month = 2 as per American cus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 3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03 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b 3, 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-February.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* 1990    (every day of Feb. 199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b 1? 90   (every two-digit day beginning with a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bruary ? * (any one-digit day in Feb. of every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F2 -- SEARCH FOR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any alpha-numeric letter, word or phrase of up to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 Each entry that contains it will be placed on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is case insensitive, meaning that it disregard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you type in are uppercase or lowercase when determining a ma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you don't have to worry about how the original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have to concern yourself with spaces, however.  LOOKUP tre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ke any other letter, so if you accidentally type some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railing spaces along with the search text LOOKUP will no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text if it did not contain such sp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odifying the contents of the "Search For" field,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cursor is at the head of the text and you type in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, the entire line of text is replaced.  This is to spe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 of typing in something new.  If you are at the very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ext and hit the [Right] arrow key you'll exit the "Search F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Up] and [Down] arrow keys along with [PgUp], [PgDn], [Ctrl][PgU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[Ctrl][PgDn] will scroll the MATCHES window an entry at a time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ge at a time) only when the "Search For" field is active. 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the arrow keys cause you to scroll throug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F3 -- FROM FILE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file that contains the entries through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search.  It must be an ASCII text file for LOOKUP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  It can be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LOOKUP is designed to work directly with JUDY, it assu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will most likely be looking through are the standard JU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 ADDRESS, EXPENSES and IDEAS.  These are files you wri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lling up JUDY via the "Double-Shift" option and select J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ntry in these files is an 80-character line of text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s you typed followed by JUDY's own time and date stamp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also often be using the LOG file created by LOOKUP,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standard "From File" op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ny one of these files,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om File" field and use the [Up] and [Down] arrow keys to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hoices until the file you want to search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look at any other file, just type in its na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.  Once you do, this new filename is added to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tions so that you can scroll back to it later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of LOOKUP there is a blank slot in the list of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just this purpose.  Each time you typ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filename this "free slot" is replaced with the most rec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athname or extension is not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pecification, LOOKUP assumes the file resid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JUDY directory (which is NOT necessarily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necessarily "the" JUDY area.  If you installed JUD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irectory other than one specifically named \JUDY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will not be able to find the .JK files immediatel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o supply the different path as part of the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also assumes the file has the extension ".J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in your own filename please specify the pa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f different from these defa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[Return] Key -- SEARCHING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ting the [Return] or [Enter] key causes LOOKUP to perform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  It won't do anything at all , however, if n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has been changed since the las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ready done a search and a list of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 in the MATCHES window, LOOKUP will ask you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append the results of this new search 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list.  You must type Y or N, with Y (yes)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ppend the results.  This way you can build up a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s the result of several different searches, and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result to disk as the LOG file.  Most of the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find yourself doing only one search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OOKUP finds the target text or date, it display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hich contains it.  In almost all cases this entry will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at single line of text read from the file.  But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in earlier sections of this documentat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ook in ANY text file for matches--even on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yourself on a standard ASCII text editor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lin"--if you are masochistic--or a commercial word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in ASCII mode).  If you create the file yoursel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multiple-line entries by simply ending each line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one) with an underscore ('_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, upon finding a match, looks to the end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underscore.  If one is found it automatically ad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line of text from the file to the list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quit ending in underscores.  This allows you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simple database of multiple line entri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ub, Georgette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Darkniss Point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shack, WA 2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aparte, Leon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Sacred Blue, Ave.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olala, FL 18120            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ere to look up "Shrub," for instance, LOOKUP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ll three lines in the list as a sing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F6 -- SAVING TO A FILE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a list of matches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write it out to a file by hitting [F6]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then be printed out by copying it to your print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(using the command "copy &lt;filename&gt; PRN").  Or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use LOOKUP on it as well for further refineme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LOOKUP will write the results under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.JK in a directory specifically named \JUDY.  If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ant (and it almost always is), just hit [Retur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firm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ave the list under some other name (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under the name "address" or "expenses" or "ideas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need to type it into the field suppl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rea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, LOOKUP still assumes that the file will go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JUDY directory and have the .JK extension (a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ith the "From File" field).  If you wan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anywhere else or have another extension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path and extension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already exists, LOOKUP will tell you so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overwrite the existant file.  If you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(for yes) then the current file with the given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new list.  Otherwise, LOOKUP won't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o disk.  You can then hit [F6] and type i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is ti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F10 -- EXITING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you may hit the [F10] key to exit LOOKUP 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JUDY (or DOS if you ran LOOKUP from the DOS command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will first remove the current Matches list from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any list exists) without saving it to disk.  It will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 EXAMPLES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By default LOOKUP is set to do "Text" search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ress.jk."  If you simply want to look up someo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from the address file, then this is per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 in the name--ignoring upper and lower case-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arch For" field and hit RETURN.  LOOKUP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or lines containing the person's name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d the number.  Hit [F10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uppose Edith kept records concerning Christmas g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by jotting them down in the "ideas" file in JU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she added an idea she prefaced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's first name.  Now she wants to se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ideas she had for Ted.  First, she types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(upper or lower case) into the "Search For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he highlights the "From File" field and hits the [U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until IDEAS is displayed.  She highligh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arch Mode" field and scrolls until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(so as to search only those ideas beginn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"ted" and not any ideas that may be ABOUT Ted and have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mbedded in the middle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hits [Return].  Presto!  All the ideas start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"Ted" are displayed.  She saves this out to a file, and</w:t>
      </w:r>
    </w:p>
    <w:p>
      <w:pPr>
        <w:pStyle w:val="PreformattedText"/>
        <w:bidi w:val="0"/>
        <w:jc w:val="left"/>
        <w:rPr/>
      </w:pPr>
      <w:r>
        <w:rPr/>
        <w:tab/>
        <w:t>prints it up for an instant Christmas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Let's say that you use JUDY to jot down your house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s.  At the end of the year you want to se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nt in March.  No sweat.  Simply set the "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" field to DATE, and the "From File" to EXPE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taking advantage of LOOKUP's ability to accept w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its dates, you type in "March * 90" (no quo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) in the "Search For" category, meaning "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entries dated any day of March 1990."  Hit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zam!  All the single line entries you jotted dow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Y in the EXPENSES file during the month of March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led up.  Hit [F6] and name the output file "MAR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'll have a separate record of these expen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might even subsequently search through this "March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entries containing the phrase "slush fund" or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uther breakdown of your expe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COPYRIGHT and LISCENSING AGREEMENT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is copyrighted material, and of course it is illeg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unauthorized copies, whether for fun or profit.  W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-earned 30 bucks has bought you is merely the right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You may make safety copies for yourself, naturally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such simple archival copies you must treat this software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any other singular material object: it cannot be used by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person on one computer at any given time.  You must not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n the possibility of it being used by two people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ARANTEE AND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ope you enjoy JUDY.  If you're unhappy with JUDY, send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and documentation back to Interfact Software within 30 Day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receipt and we'll cheerfully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at, there are no warranties express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APPENDIX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JUDY CONFIGURATION:  Upon invocation by Judyk/s or during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up of JudyK.  NOTE: THESE CHANGES ARE NOTICABLE ONLY UPON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YOU LOAD J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hould the clock be? (Use Cursor ke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where the clock comes up (the upper right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), you can change this home position by pushing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with the cursor keys.  This changes where the clock show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.  If you want to change the clock position at any time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ticular session, call JUDY via DoubleShift and use the "Cloc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(Move the marker with the four cursor keys,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hould Judy appea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you indicate a position on the screen. Notic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area for the marker is constrained to an area small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(Move the marker with the four cursor keys,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olor code for clock? (Use Cursor ke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56 available colors, which you can scroll throug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the colors can be found in Table C of the IBM Tech R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 Monochrome owners will find that a great many col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he same as one another, and that scrolling through th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boring. For both color and monochrome colors 128-255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(View colors with arrows, then select by pressing [Enter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about a color code for Judy menu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or is the one in which you want JUDY to present herself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 interrupts you from the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(View colors with arrows; select by pressing [Enter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urgent Judy messag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lor in which all highlighted words used by JU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.  This means not only urgent text, but other non-emerg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most notably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(View colors with arrows; select by pressing [Enter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ong is the snooze period?  {in minutes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nooze period is the time which you get to procrastinat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interrupts you with a message and you hit 'S' or space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pone that message a few minutes, the Snooze Period will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nter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change the "Double Shift" patter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want to call JUDY with something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ditional double-shift (left and right shiftkeys)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at.  Simply answer Yes, then set any comb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ft Shift], [Right Shift], [Alt] and [Ctrl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[Enter] to accept, or [Del] to clear the combinatio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printer? { Vanilla=0  Epson=1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gulates the type of control codes which JUDY will u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special printer effects when making hardcopy of your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nilla option attempts no printer effects, it sends only p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inter port? { 1, 2, 3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your printer on LPT1, LPT2 or LPT3? Simply press the proper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efault is given as LPT1 the first time you configure Judy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echnically speaking the default is PRN, and if you specif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PRN (and not LPT1:, just hit [Enter] to stick with the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name of your Phone Manager? { PHON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program that will be invoked when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 [F8] in JudyK.  Normally this is the Lookup Utility (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Utility's actual name is PHONE.EXE).  If you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ther manager or change the name of the Lookup Utility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w name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answer: [Enter] (to use default Lookup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 ERROR MESSAGES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ad disk; fix &amp; hit key. Or Esc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aded JK, the JUDY disk was not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Or the JUDY disk is damaged. Replace the disk, hit a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will re-attempt to load. If you use [Esc], JUDY will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self, but without any of today's messages. She will use Drive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her ho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rry,   my memory is full now.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can only hold sixteen pending "today's"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ixteen active ones already. Delete one with the RE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nnot write. Hit [Esc] to free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cannot jot a note into her directory. Most like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 floppy is in the drive or the disk is full. Re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if necessary, and hit a key.  Otherwise abort out with [Esc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will no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nnot create scratch.pad. hit [Esc]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cannot open up a file in her directory. Probab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full or it is nonexistent. Hit [Escape] and investig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ote will no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Judy's already here. Hit [Esc]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K, the resident part of JUDY, is already in residence.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ew reasons for double loading JUDY, and it might create trou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makers can force a doubleload with 'f'. (Be sure to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oubleShift patterns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sion mismatch. Maybe trouble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DYK and JK files are not the same version number.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s during signon. This may or may not presen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 now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occasionally appears if you call JUDY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when the computer's operation should not be interrupted.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rror on LPT1:' 'IO ERROR' or 'OUT OF PAP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lf-explanatory messages might appear during hard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ut. Usually your printer is turned off, off-line or out of pa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be certain that the LPT number in the error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your actual printer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is is not MY Calenda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gotten the wrong calendar.jk file in your system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elete it and then use Judyk/F to replace this (and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 files). JUDY clones will not read the files of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DY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nnot find file xxxx.jk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ed file is not available. Do you have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mounted?  Or maybe \JUDY is not in your path.  If not,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or change the path to include the prope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may be missing some files.  Type 'Judyk/F' to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ssing file with a clean slat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FILES CREATED BY JUDY DURING CONFIGURATION 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files will therefore be in your \JUDY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listed in the READ.ME file on the Distributi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'S.bat: sample use of ADDRESS.jk with FI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ed if you use the Loo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e JUDY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jk: list of addresses, readable by any tex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S.jk: list of expense, readable by any tex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.jk: idea 'heap',  readable by any text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ALENDAR.jk: records appointments, only readable by JU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CRATCH.pad: JK's notes to JUDY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OTE.pad: JUDYK's notes to J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'YR.LOG: (ie: JAN'95.LOG) Diary files, records of ol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for internal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.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Feb 1987 by Dov Jacobson, new_function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d June 1990 by Chris Masters, interfact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